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Meldeergebnis Int. Regatta Lauerz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1.05.2004 bis 02.05.20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2154" w:leader="none"/>
          <w:tab w:val="left" w:pos="8503" w:leader="none"/>
        </w:tabs>
        <w:autoSpaceDE w:val="false"/>
        <w:spacing w:before="3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nn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Einer Juniorinnen 17/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1:30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elvoir RC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it-IT"/>
        </w:rPr>
        <w:t xml:space="preserve">Keller Isabel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 xml:space="preserve">RC Lausanne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174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it-IT"/>
        </w:rPr>
        <w:t xml:space="preserve">Reboul Lar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 xml:space="preserve">RC Sarnen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118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aser Elian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GT Richti/Wädi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it-IT"/>
        </w:rPr>
        <w:t xml:space="preserve">Vrana Andre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 xml:space="preserve">RGT Richti/Wädi 2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998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Imhof Daniel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Rowing-Club Bern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üller Nor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Bie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llemand Celin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hristen Léoni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2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ieri Le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3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leiss Sandr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4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ick Simon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5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mlin Ximen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6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leiss Martin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Sursee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Wyss Olivi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SC Zug 1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Birrer Deborah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</w:rPr>
        <w:t xml:space="preserve">SC Zug 2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fister Fabienn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2154" w:leader="none"/>
          <w:tab w:val="left" w:pos="8503" w:leader="none"/>
        </w:tabs>
        <w:autoSpaceDE w:val="false"/>
        <w:spacing w:before="3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nn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Einer Juniorinnen 15/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4:45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elvoir RC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amseier Mirjam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inger RG 1911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tendorf Svenj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Blauweiss Base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irz Fränzi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Lausann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ngeloz Auréli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GT Richti/Wädi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Hauser Katj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GT Richti/Wädi 2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talder Sophi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owing-Club Bern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enk Mirjam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owing-Club Bern 2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tähli Angel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ürmann Lind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2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midli Martin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3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üedi Esther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olothurner RC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reiburghaus Corin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olothurner RC 2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änninger Sara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2154" w:leader="none"/>
          <w:tab w:val="left" w:pos="8503" w:leader="none"/>
        </w:tabs>
        <w:autoSpaceDE w:val="false"/>
        <w:spacing w:before="3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nn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Einer Leichtgewichte Frau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5:40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 xml:space="preserve">Belvoir RC 1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154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Wälti Mariell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 xml:space="preserve">Belvoir RC 2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154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Castelberg Sybill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 xml:space="preserve">Marbacher RV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115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Faiss Christin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 xml:space="preserve">RC Sarnen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119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Vogt Patrici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RC Zürich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Bogorad Jan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Rowing-Club Bern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lbrecht Fabian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Zug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larer Jennifer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N Etoile Bienn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Geiger Michaela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2154" w:leader="none"/>
          <w:tab w:val="left" w:pos="8503" w:leader="none"/>
        </w:tabs>
        <w:autoSpaceDE w:val="false"/>
        <w:spacing w:before="3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nn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Doppelzweier Juniorinnen 15/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09:25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elvoir RC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it-IT"/>
        </w:rPr>
        <w:t xml:space="preserve">Casanova Angelina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it-IT"/>
        </w:rPr>
        <w:t xml:space="preserve">Maher Joyc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 xml:space="preserve">Belvoir RC 2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155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it-IT"/>
        </w:rPr>
        <w:t xml:space="preserve">Ackermann Pia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it-IT"/>
        </w:rPr>
        <w:t xml:space="preserve">Egli Olg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 xml:space="preserve">Binger RG 1911 1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1731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tendorf Svenja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Jahn Kristin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inger RG 1911 2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Habermann Sarah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aragenius Swantj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Schaffhausen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ndres Stephanie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Jäger Simon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Schaffhausen 2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aechler Ladina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unke Nin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Undine Radolfzel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enzel Verena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Volkmann Yvonn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owing-Club Bern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enk Mirjam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tähli Angel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Bie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läppi Lea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ollenberger Nicol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midli Martina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üedi Esther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/ SC Sempach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ürmann Linda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mrein Simon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Rorschach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repfer Miriam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rech Tamar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Zug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Kaufmann Eveline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randenberg Nadin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olothurner RC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änninger Sarah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reiburghaus Corina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2154" w:leader="none"/>
          <w:tab w:val="left" w:pos="8503" w:leader="none"/>
        </w:tabs>
        <w:autoSpaceDE w:val="false"/>
        <w:spacing w:before="3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nn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Doppelzweier Junioren 17/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0:40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Grasshopper Zürich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Luck Alain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Luck Manuel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Blauweiss Base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ackay Julian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Guillemin Benjamin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Kreuzlingen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echslin Michel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idmer Sandro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Reuss Luzern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Grob Simon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einhardt Tobias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Schaffhausen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irz Thomas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änziger Patrick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Thalwi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idmer Michael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reiburghaus Stefan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GM RV Neptun Konstanz / RC Rheinfelden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Schmitz Thomas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Dieterich Hans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Rgm. Seeclub Thun/Rowing-Club Bern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Ninck Kaspar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Hauke Stefan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RGT Richti/Wädi 1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aunheim Adrian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Jäger Christian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ühlmann Jan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trebel David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2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üller Jonas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hürmann Samuel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Stansstad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it-IT"/>
        </w:rPr>
        <w:t xml:space="preserve">Casini Marco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it-IT"/>
        </w:rPr>
        <w:t xml:space="preserve">Schneider Raffael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 xml:space="preserve">SC Thun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112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auch Michael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runner Benjamin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N Etoile Bienn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439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orrea David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Rime Antoine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2154" w:leader="none"/>
          <w:tab w:val="left" w:pos="8503" w:leader="none"/>
        </w:tabs>
        <w:autoSpaceDE w:val="false"/>
        <w:spacing w:before="3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nn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Einer Juniorinnen 15/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1:25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inger RG 1911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tendorf Svenj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Blauweiss Base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irz Fränzi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C Lausann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ngeloz Auréli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GT Richti/Wä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talder Sophi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owing-Club Bern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Schenk Mirjam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Rowing-Club Bern 2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tähli Angel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Luzern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eingartner Melani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Rorschach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Urech Tamar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olothurner RC 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reiburghaus Corin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olothurner RC 2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änninger Sarah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2154" w:leader="none"/>
          <w:tab w:val="left" w:pos="8503" w:leader="none"/>
        </w:tabs>
        <w:autoSpaceDE w:val="false"/>
        <w:spacing w:before="39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nn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Einer Leichtgewichte Frau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2:15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elvoir RC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älti Marielle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2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wing Club Ber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nntag, 2. Mai 2004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 xml:space="preserve">Marbacher RV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115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Faiss Christin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color w:val="000000"/>
          <w:lang w:val="fr-FR"/>
        </w:rPr>
        <w:t xml:space="preserve">RC Sarnen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>119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Vogt Patricia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lang w:val="en-GB"/>
        </w:rPr>
        <w:t xml:space="preserve">Rowing-Club Bern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lbrecht Fabiane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C Zug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larer Jennifer   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992" w:leader="none"/>
          <w:tab w:val="left" w:pos="808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SN Etoile Bienn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Geiger Michaela   </w:t>
      </w:r>
    </w:p>
    <w:sectPr>
      <w:type w:val="nextPage"/>
      <w:pgSz w:w="11906" w:h="16838"/>
      <w:pgMar w:left="1134" w:right="567" w:gutter="0" w:header="0" w:top="993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19:00Z</dcterms:created>
  <dc:creator>Christian</dc:creator>
  <dc:description/>
  <dc:language>en-US</dc:language>
  <cp:lastModifiedBy>Christian</cp:lastModifiedBy>
  <cp:lastPrinted>2004-04-26T21:19:00Z</cp:lastPrinted>
  <dcterms:modified xsi:type="dcterms:W3CDTF">2004-04-26T20:19:00Z</dcterms:modified>
  <cp:revision>2</cp:revision>
  <dc:subject/>
  <dc:title/>
</cp:coreProperties>
</file>